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закупку мягкого инвентаря (спецодежды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Производственная группа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среди субъектов малого предпринимательства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0"/>
        <w:gridCol w:w="125"/>
        <w:gridCol w:w="1780"/>
        <w:gridCol w:w="63"/>
        <w:gridCol w:w="1737"/>
        <w:gridCol w:w="106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лат (для архивариуса, уборщика служебных помещений)</w:t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18"/>
                <w:szCs w:val="18"/>
              </w:rPr>
              <w:t>Хлопчатобумажный или из смешанных  тканей ГОСТ 12.4.219-99 или аналог. С центральной бортовой застёжкой на петли и пуговицы или на молнии с отложным воротником, с боковыми карманами. Размеры согласовываются при поставке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spacing w:val="-2"/>
                <w:sz w:val="20"/>
                <w:szCs w:val="20"/>
              </w:rPr>
            </w:pPr>
            <w:r>
              <w:rPr>
                <w:sz w:val="18"/>
                <w:szCs w:val="18"/>
              </w:rPr>
              <w:t>Куртка на утепляющей подкладке для водителя и рабочего по комплексному обслуживанию и ремонту зданий ГОСТ 29335-92 или аналог. Куртка прямого силуэта укороченная. Снизу на резинке. Застёжка центральная до верха на кнопки. Размеры согласовываются при поста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5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2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5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6666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Брюки на утепляющей подкладке для водителя и рабочего по комплексному обслуживанию и ремонту зданий ГОСТ 12423-2007 или аналог. Брюки прямого силуэта с притачной утепляющей подкладкой, с застежкой-молнией в переднем шве, притачным поясом со шлевками и вставками из эластичной тесьмы по бокам. Прорезные карманы на молнии, закрывающиеся клапаном. Размеры согласовываются при поста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05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6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15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15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5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 xml:space="preserve">Костюм </w:t>
            </w:r>
            <w:r>
              <w:rPr>
                <w:sz w:val="18"/>
                <w:szCs w:val="18"/>
              </w:rPr>
              <w:t>от общих производственных загрязнений и механических воздействий.. Хлопчатобумажный или из смешанных  тканей для защиты  от общих производственных загрязнений и механических воздействий ГОСТ 24547- 87 или 24575-87 или 27653-88. Куртка прямого силуэта укороченная с притачным по низу поясом. Застёжка центральная до верха на кнопки. Брюки прямого силуэта с притачным поясом, застёгивающимся на петлю и пуговицу, боковыми карманами в боковых швах брюк. Размеры согласовываются при поста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9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2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6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54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7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6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54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55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морозостойкие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чатки с защитным полимерным покрытием морозостойкие с шерстяными вкладышами ГОСТ 5007-87 или анало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7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3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59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4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8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59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8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88,4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 2 класса защиты</w:t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ГОСТ 12.4.219-99. </w:t>
            </w:r>
            <w:r>
              <w:rPr>
                <w:sz w:val="20"/>
                <w:szCs w:val="20"/>
              </w:rPr>
              <w:t>Жилет с центральной застёжкой. Жилет имеет светоотражающие полосы. Спинка цел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8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8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8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Сапоги резиновые, высокие. ГОСТ 12.4.072-74 или аналог.</w:t>
            </w:r>
            <w:r>
              <w:rPr>
                <w:sz w:val="18"/>
                <w:szCs w:val="18"/>
              </w:rPr>
              <w:t xml:space="preserve"> Размеры согласовываются при поста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2 п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5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9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Калоши резиновые. ГОСТ 13385-78.</w:t>
            </w:r>
            <w:r>
              <w:rPr>
                <w:rStyle w:val="Tagfieldsvalue2"/>
                <w:sz w:val="18"/>
                <w:szCs w:val="18"/>
              </w:rPr>
              <w:t>Размеры согласовываются при постав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1 п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50,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50,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ленки с резиновым низом ГОСТ 126-79 или аналог. Размеры согласовываются при поста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4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5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4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5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8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чатки хлопчатобумажные или трикотажные с полимерным покрытием ГОСТ 5007-87 или анало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п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9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8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395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1770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62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9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928,4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техснаб»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  от 28.03.2013 г.  г. г. Екатеринбург ,ул. 8 Марта 267-а, оф. 115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-Лис»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рческое предложение  от 28.02.2013 г.  г.Советски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виаспецодежда»                                                 ИП Сотникова  О.П.  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  от 20.03.2013 г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имит финансирования -  23 000 рублей.                         Дата составления: 28 марта 2013 г.</w:t>
      </w:r>
    </w:p>
    <w:p>
      <w:pPr>
        <w:pStyle w:val="Normal"/>
        <w:rPr>
          <w:b/>
          <w:b/>
        </w:rPr>
      </w:pPr>
      <w:r>
        <w:rPr/>
        <w:t xml:space="preserve">Максимальная цена контракта: </w:t>
      </w:r>
      <w:r>
        <w:rPr>
          <w:b/>
        </w:rPr>
        <w:t>22 928,40 (Двадцать две тысячи девятьсот двадцать восемь  рублей 40 копеек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М.Ю.  Ер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олнитель: Ведущий  товарове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Е.И. Дульцева________________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Tagfieldsvalue2">
    <w:name w:val="tagfields_valu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7:00Z</dcterms:created>
  <dc:creator>Zaharova_NB</dc:creator>
  <dc:description/>
  <cp:keywords/>
  <dc:language>en-US</dc:language>
  <cp:lastModifiedBy>Луллис Елена Романовна</cp:lastModifiedBy>
  <cp:lastPrinted>2013-04-05T12:33:00Z</cp:lastPrinted>
  <dcterms:modified xsi:type="dcterms:W3CDTF">2013-04-15T03:37:00Z</dcterms:modified>
  <cp:revision>2</cp:revision>
  <dc:subject/>
  <dc:title/>
</cp:coreProperties>
</file>